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6.09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5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4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62,7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3)</w:t>
        <w:tab/>
        <w:tab/>
        <w:tab/>
        <w:t xml:space="preserve">Pšenica: 179,5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sz w:val="22"/>
          <w:szCs w:val="22"/>
        </w:rPr>
        <w:t xml:space="preserve">  (dec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89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3)</w:t>
        <w:tab/>
        <w:t xml:space="preserve">Kukurica: 122,40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67,5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197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5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83,94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5.9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šenica potrav.: 153,06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dec.´13)</w:t>
        <w:tab/>
        <w:t>Jačmeň kŕmny: 160,06 €/t (dec.´13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281,77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okt.´13)</w:t>
        <w:tab/>
        <w:tab/>
        <w:t xml:space="preserve">Kukurica: 135,72 €/t </w:t>
      </w:r>
      <w:r>
        <w:rPr>
          <w:rFonts w:cs="Arial" w:ascii="Arial" w:hAnsi="Arial"/>
          <w:b/>
          <w:color w:val="FF0000"/>
        </w:rPr>
        <w:t xml:space="preserve">↓ </w:t>
      </w:r>
      <w:r>
        <w:rPr>
          <w:rFonts w:cs="Arial" w:ascii="Arial" w:hAnsi="Arial"/>
        </w:rPr>
        <w:t>(nov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5.9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47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4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9,89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473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43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9,89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56,7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34,42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ndelok 16.9. = 373,00 €/t; Utorok 17.9. = 369,00 €/t </w:t>
      </w:r>
      <w:r>
        <w:rPr>
          <w:rFonts w:cs="Arial" w:ascii="Arial" w:hAnsi="Arial"/>
          <w:i/>
          <w:sz w:val="20"/>
          <w:szCs w:val="20"/>
        </w:rPr>
        <w:t>(repka-nov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9.9. 2013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620"/>
        <w:gridCol w:w="144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↑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5,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 xml:space="preserve"> 22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9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 </w:t>
            </w:r>
            <w:r>
              <w:rPr>
                <w:rFonts w:cs="Arial" w:ascii="Arial" w:hAnsi="Arial"/>
                <w:sz w:val="22"/>
                <w:szCs w:val="22"/>
              </w:rPr>
              <w:t>180,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tejo 22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45,00; La Pallice (FR): 256,86; Milano (IT): 295,50 €/t; Thessaloniki (GR): 22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(CZ): 148,33 €/t; Hamburg (DE): 152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7.- 38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2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nín – vývoj ku koncu augusta 2013 (v USD/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21285</wp:posOffset>
                </wp:positionV>
                <wp:extent cx="11518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at Black Sea Milling – pšenica potravinárska z obl. Čierne more = 25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at US SRW Gulf – pšenica mäkká v Mex. zálive = 27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eat France Class 1 Rouen – pšenica 1.triedy v prístave = 26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ize US 3YC Gulf – kukurica v Mexickom zálive = 23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rley FR Dlvd Rouen feed – jačmeň kŕmny dodaný do Rouen = 24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1.7pt;mso-wrap-distance-left:9.05pt;mso-wrap-distance-right:9.05pt;mso-wrap-distance-top:0pt;mso-wrap-distance-bottom:0pt;margin-top:9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at Black Sea Milling – pšenica potravinárska z obl. Čierne more = 255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at US SRW Gulf – pšenica mäkká v Mex. zálive = 272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eat France Class 1 Rouen – pšenica 1.triedy v prístave = 261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ize US 3YC Gulf – kukurica v Mexickom zálive = 238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rley FR Dlvd Rouen feed – jačmeň kŕmny dodaný do Rouen = 244 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1235" cy="30079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 Európska Komisi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9-26T05:50:00Z</dcterms:modified>
  <cp:revision>2</cp:revision>
  <dc:subject/>
  <dc:title>Združenie pestovateľov obilnín</dc:title>
</cp:coreProperties>
</file>